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ТС-</w:t>
      </w:r>
      <w:r>
        <w:rPr>
          <w:lang w:val="en-US"/>
        </w:rPr>
        <w:t>6</w:t>
      </w:r>
      <w:r>
        <w:rPr/>
        <w:t>(6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дяков Александр Михайл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rPr>
                <w:i/>
                <w:i/>
                <w:color w:val="3366FF"/>
                <w:sz w:val="24"/>
              </w:rPr>
            </w:pPr>
            <w:r>
              <w:rPr/>
              <w:t xml:space="preserve">Исследование волоконно-оптического усилителя (ВОУ) </w:t>
            </w:r>
            <w:r>
              <w:rPr>
                <w:lang w:val="en-US"/>
              </w:rPr>
              <w:t>EDFA</w:t>
            </w:r>
            <w:r>
              <w:rPr/>
              <w:t xml:space="preserve"> в межведомственной системе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амов Рамиль Фанил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Модернизация телекоммуникационной сети ЗАО «Малахи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мьев Георгий Ю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/>
              <w:t>Модернизация корпоративной сети связи ОАО УМП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/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тямов Руслан Мар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Модернизация ЛВС ООО «Полигон-Уф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дертдинов Артур Рав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дернизация координатной АТ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ородецкий И.И. м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ов Михаил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4"/>
              </w:rPr>
            </w:pPr>
            <w:r>
              <w:rPr/>
              <w:t>Модернизация  телекоммуникационной сети ОАО «Башкирэнерг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color w:val="000000"/>
                <w:sz w:val="24"/>
              </w:rPr>
            </w:pPr>
            <w:r>
              <w:rPr/>
              <w:t>Захаро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зуллин Салават Робер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…</w:t>
            </w:r>
            <w:r>
              <w:rPr>
                <w:i/>
                <w:color w:val="FF0000"/>
                <w:sz w:val="24"/>
              </w:rPr>
              <w:t>Сеть кабельного телевидения (ООО «Кристалл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спарян Рубен Фелик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Модернизация телекоммуникационной сети ПБОЮЛ Кузнецова А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физов И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имова Юлия Александ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/>
              <w:t>Подключение УПАТС «Квант-Е» аэропорта к телефонной сети общего пользования г. 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авлев Валентин Алексе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99CC00"/>
                <w:sz w:val="24"/>
              </w:rPr>
            </w:pPr>
            <w:r>
              <w:rPr>
                <w:i/>
                <w:color w:val="FF0000"/>
                <w:sz w:val="24"/>
              </w:rPr>
              <w:t>Модернизация телекоммуникационной сети Сибайских электрических сетей ОАО «Башкирэнерг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чевская Маргарита Иван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/>
              <w:t>Организация связи аэропорта г. Уфа с ГТ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fldChar w:fldCharType="begin"/>
            </w:r>
            <w:r>
              <w:rPr>
                <w:i/>
                <w:b/>
                <w:bCs/>
                <w:color w:val="FF0000"/>
                <w:lang w:val="en-US" w:eastAsia="en-US"/>
              </w:rPr>
              <w:instrText xml:space="preserve"> =COUNT(ABOVE) </w:instrText>
            </w:r>
            <w:r>
              <w:rPr>
                <w:b/>
                <w:bCs/>
                <w:i/>
                <w:color w:val="FF0000"/>
                <w:lang w:val="en-US" w:eastAsia="en-US"/>
              </w:rPr>
            </w:r>
            <w:r>
              <w:rPr>
                <w:i/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FF0000"/>
                <w:lang w:val="en-US" w:eastAsia="en-US"/>
              </w:rPr>
              <w:t>12</w:t>
            </w:r>
            <w:r/>
            <w:r>
              <w:rPr>
                <w:i/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FF0000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ролев Александр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ОТЧИСЛ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ахметова Екатерина Леонид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истемы связи Юкъяунского нефтяного место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асипов Ильдар Васих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ектирование телевизионной кабельной сети квартала  55 «Кирова-Цюрупы-Достоевского» г. 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/>
              <w:t>Сухинец Ж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аметшин Ильгам Хайда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/>
              <w:t>Система сбора и передачи информации для УГОК (Учалинского горно-обогатительного комбинат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ецкий И.И. м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чков Сергей Геннад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/>
              <w:t xml:space="preserve">Модернизация ведомственной линии связи Башкирэнерго с использованием оборудования </w:t>
            </w:r>
            <w:r>
              <w:rPr>
                <w:lang w:val="en-US"/>
              </w:rPr>
              <w:t>SD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fldChar w:fldCharType="begin"/>
            </w:r>
            <w:r>
              <w:rPr>
                <w:i/>
                <w:b/>
                <w:bCs/>
                <w:color w:val="FF0000"/>
                <w:lang w:val="en-US" w:eastAsia="en-US"/>
              </w:rPr>
              <w:instrText xml:space="preserve"> =COUNT(ABOVE) </w:instrText>
            </w:r>
            <w:r>
              <w:rPr>
                <w:b/>
                <w:bCs/>
                <w:i/>
                <w:color w:val="FF0000"/>
                <w:lang w:val="en-US" w:eastAsia="en-US"/>
              </w:rPr>
            </w:r>
            <w:r>
              <w:rPr>
                <w:i/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FF0000"/>
                <w:lang w:val="en-US" w:eastAsia="en-US"/>
              </w:rPr>
              <w:t>17</w:t>
            </w:r>
            <w:r/>
            <w:r>
              <w:rPr>
                <w:i/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FF0000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4"/>
              </w:rPr>
              <w:t>Сотченко Алексей Евген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ОТЧИСЛ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ов Алексей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color w:val="3366FF"/>
                <w:sz w:val="24"/>
              </w:rPr>
            </w:pPr>
            <w:r>
              <w:rPr>
                <w:i/>
                <w:color w:val="3366FF"/>
                <w:sz w:val="24"/>
              </w:rPr>
              <w:t>Проектирование мультисервисной корпоративной сети связи ЗАО Дельру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улт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харев Александр Геннад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/>
              <w:t>Расширение и модернизация телекоммуникационной сети МВД РБ в городе Уф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Тлявлин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шаков Евгений Никола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/>
              <w:t>Проектирование цифровой сети связи энергосистемы СЭ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/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щевой Вячеслав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/>
              <w:t>Проектирование волоконно-оптической линии передачи Уфа-Белорецк с использованием инфрастуктуры ЛЭП ОАО «Башкирэнерг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/>
              <w:t>Захаро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летдинов Руслан Салав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телекоммуникационной сети квартала 151 г. 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/>
              <w:t>Мударисов Д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Калугин С.С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ОТЧИСЛ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алашов Алексей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полнительного канала передачи данных по АЛВ ТфО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ецкий И.И. м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57" w:hanging="283"/>
      <w:jc w:val="both"/>
      <w:outlineLvl w:val="0"/>
    </w:pPr>
    <w:rPr>
      <w:i/>
      <w:i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both"/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10:00Z</dcterms:created>
  <dc:creator> </dc:creator>
  <dc:description/>
  <dc:language>en-US</dc:language>
  <cp:lastModifiedBy>Telecommunications</cp:lastModifiedBy>
  <cp:lastPrinted>2003-04-24T14:40:00Z</cp:lastPrinted>
  <dcterms:modified xsi:type="dcterms:W3CDTF">2005-05-20T08:00:00Z</dcterms:modified>
  <cp:revision>75</cp:revision>
  <dc:subject/>
  <dc:title>РАСПРЕДЕЛЕНИЕ</dc:title>
</cp:coreProperties>
</file>